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 仙魅我的妖娆追梦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江湖中，传说着一位绝色狂妃，她的仙魅之姿令人窒息，宛若夜空中的流星，一闪即逝，却留下了永恒的痕迹。她的名字叫做云梦，是一个与众不同的女子，她不仅拥有天生的美貌，还有一颗纯真的心和非凡的才能。</w:t>
      </w:r>
      <w:r>
        <w:rPr>
          <w:sz w:val="32"/>
          <w:szCs w:val="32"/>
        </w:rPr>
        <w:t>&lt;/p&gt;&lt;p&gt;&lt;img src="/static-img/j3QJOzFp1ix2myt4rAH3XQVZ14gCZPoxpE3eyE0WHS_i1jHftxziBsT5waKEIIOg.jpg"&gt;&lt;/p&gt;&lt;p&gt;</w:t>
      </w:r>
      <w:r>
        <w:rPr>
          <w:sz w:val="32"/>
          <w:szCs w:val="32"/>
        </w:rPr>
        <w:t>云梦出身于一个普通的小户人家，从小就展现出了超乎常人的智慧和勇气。她对魔法充满了好奇，对于那些古老而神秘的咒语总是充满了向往。每当她能够偷偷摸摸地拿到一些魔法书籍，那些字里行间隐藏的力量，就像是一道道光芒照亮了她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云梦逐渐展现出了自己的才华，她学习得异常迅速，不久便成为了那个时代最年轻却也是最强大的女巫之一。她以其独特的手法解决了一系列难题，赢得了人们的心悦诚服。但她的名声也吸引了一群不怀好意的人，他们希望利用她的能力为自己谋取利益。</w:t>
      </w:r>
      <w:r>
        <w:rPr>
          <w:sz w:val="32"/>
          <w:szCs w:val="32"/>
        </w:rPr>
        <w:t>&lt;/p&gt;&lt;p&gt;&lt;img src="/static-img/7ryCAvHr4d3boog8HVXfkgVZ14gCZPoxpE3eyE0WHS8fBvCv0yMYruxvo6nqub5I05Lh5XZUgAzxoVq2FsTsISpKLQzfWQZb1ESOeGamorzaWLUqYrKU7Q2o3ZR0UpdGvpM5HWluHU1NQCKjyIBhAQY89hsBL55g1g2m6YH67ZKk2g9JKih2WRmSFvDzI_ma.jpg"&gt;&lt;/p&gt;&lt;p&gt;</w:t>
      </w:r>
      <w:r>
        <w:rPr>
          <w:sz w:val="32"/>
          <w:szCs w:val="32"/>
        </w:rPr>
        <w:t>就在这个时候，一场突如其来的变故让云梦失去了所有的一切——包括亲人、朋友以及曾经拥有的财富和权力。这一切似乎都没有任何意义，因为只有真正被爱过的人才能真正理解什么是真正珍贵。而且，在这个过程中，她发现到了更加深层次的情感与真理。在这段艰苦卓绝但又充满希望的旅程中，云梦终于找到了属于自己的道路，也找回了那份属于她本人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她再次站在高楼上俯瞰那繁华都市时，那个曾经迷惑过她世界的大门已经打开，而我，我成了那个能陪伴在旁边，看着她逐步走向更高峰的人。在这条路上，我们一起笑、哭、战斗，最终创造出了一段传奇般的情谊，这就是我的妖娆追梦记，以及我们共同编织出的绝色狂妃 仙魅故事。</w:t>
      </w:r>
      <w:r>
        <w:rPr>
          <w:sz w:val="32"/>
          <w:szCs w:val="32"/>
        </w:rPr>
        <w:t>&lt;/p&gt;&lt;p&gt;&lt;img src="/static-img/L86tYAZ23Jc8D-tAbVNnvQVZ14gCZPoxpE3eyE0WHS8fBvCv0yMYruxvo6nqub5I05Lh5XZUgAzxoVq2FsTsISpKLQzfWQZb1ESOeGamorzaWLUqYrKU7Q2o3ZR0UpdGvpM5HWluHU1NQCKjyIBhAQY89hsBL55g1g2m6YH67ZKk2g9JKih2WRmSFvDzI_ma.jpg"&gt;&lt;/p&gt;&lt;p&gt;&lt;a href = "/doc/809069-</w:t>
      </w:r>
      <w:r>
        <w:rPr>
          <w:sz w:val="32"/>
          <w:szCs w:val="32"/>
        </w:rPr>
        <w:t>绝色狂妃 仙魅我的妖娆追梦记</w:t>
      </w:r>
      <w:r>
        <w:rPr>
          <w:sz w:val="32"/>
          <w:szCs w:val="32"/>
        </w:rPr>
        <w:t>.doc" rel="alternate" download="809069-</w:t>
      </w:r>
      <w:r>
        <w:rPr>
          <w:sz w:val="32"/>
          <w:szCs w:val="32"/>
        </w:rPr>
        <w:t>绝色狂妃 仙魅我的妖娆追梦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